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kern w:val="2"/>
          <w:sz w:val="19"/>
        </w:rPr>
        <w:framePr w:w="5020" w:h="650" w:x="11301" w:y="11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kern w:val="2"/>
          <w:sz w:val="19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5020" w:h="650" w:x="11301" w:y="11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kern w:val="2"/>
          <w:sz w:val="19"/>
        </w:rPr>
        <w:t>ANEXA 16</w:t>
      </w:r>
      <w:r>
        <w:rPr>
          <w:rFonts w:cs="Arial" w:ascii="Arial" w:hAnsi="Arial"/>
          <w:kern w:val="2"/>
          <w:sz w:val="19"/>
        </w:rPr>
        <w:t xml:space="preserve"> la Hotărârea nr. 518/26.10.2023</w: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62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173.6pt" to="819.75pt,173.6pt" ID="Shape 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kern w:val="2"/>
          <w:sz w:val="19"/>
        </w:rPr>
        <w:framePr w:w="5020" w:h="650" w:x="11301" w:y="11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kern w:val="2"/>
          <w:sz w:val="19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26" w:h="60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</w:rPr>
        <w:t>26</w:t>
        <w:noBreakHyphen/>
        <w:t>Octo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26" w:h="60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</w:rPr>
        <w:t>CRESA-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FF0000"/>
          <w:kern w:val="2"/>
          <w:sz w:val="19"/>
        </w:rPr>
        <w:framePr w:w="6210" w:h="221" w:x="10101" w:y="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0000"/>
          <w:kern w:val="2"/>
          <w:sz w:val="19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====== SECTIUNEA TOTAL ===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.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.3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.8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.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.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0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0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9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</w:rPr>
        <w:t>Pagina 1 din 7</w: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4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6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8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19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0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1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2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3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4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5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6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7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8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29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0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1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2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3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4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5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6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271780"/>
                <wp:effectExtent l="6350" t="6985" r="6350" b="6350"/>
                <wp:wrapNone/>
                <wp:docPr id="38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61.8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2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271780"/>
                <wp:effectExtent l="6350" t="6985" r="6350" b="6350"/>
                <wp:wrapNone/>
                <wp:docPr id="63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61.8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7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271780"/>
                <wp:effectExtent l="6350" t="6350" r="6350" b="6350"/>
                <wp:wrapNone/>
                <wp:docPr id="88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61.8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2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271780"/>
                <wp:effectExtent l="6985" t="6985" r="6350" b="6350"/>
                <wp:wrapNone/>
                <wp:docPr id="113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61.8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7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271780"/>
                <wp:effectExtent l="6985" t="6350" r="6350" b="6985"/>
                <wp:wrapNone/>
                <wp:docPr id="138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61.8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2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271780"/>
                <wp:effectExtent l="6350" t="6350" r="6350" b="6350"/>
                <wp:wrapNone/>
                <wp:docPr id="163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61.8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7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271780"/>
                <wp:effectExtent l="6350" t="6350" r="6350" b="6350"/>
                <wp:wrapNone/>
                <wp:docPr id="188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61.8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2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271780"/>
                <wp:effectExtent l="6985" t="6350" r="6350" b="6985"/>
                <wp:wrapNone/>
                <wp:docPr id="213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61.8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7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271780"/>
                <wp:effectExtent l="6350" t="6985" r="6350" b="6350"/>
                <wp:wrapNone/>
                <wp:docPr id="238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61.8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XXI 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8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85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59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.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.3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61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.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.3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.8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.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.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0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0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9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</w:rPr>
        <w:t>Pagina 2 din 7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8.7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67.0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8.7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67.0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8.7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67.0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8.7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271780"/>
                <wp:effectExtent l="6985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67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8.7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271780"/>
                <wp:effectExtent l="6985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67.0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8.7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67.0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8.7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67.0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8.7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271780"/>
                <wp:effectExtent l="6985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67.0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8.7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985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67.0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XXI 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8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85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.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.3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Invatamant ante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.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.3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82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4.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4.3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.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.3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91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=== SECTIUNEA FUNCTIONARE 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95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.8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.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.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0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0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9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</w:rPr>
        <w:t>Pagina 3 din 7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30397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5pt" to="819pt,239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5421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65pt" to="819pt,357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7180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pt" to="819pt,371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8939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5pt" to="819pt,385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605980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15pt" to="819pt,477.1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6346190</wp:posOffset>
                </wp:positionV>
                <wp:extent cx="10220960" cy="0"/>
                <wp:effectExtent l="6985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pt" to="819pt,4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6522085</wp:posOffset>
                </wp:positionV>
                <wp:extent cx="10220960" cy="0"/>
                <wp:effectExtent l="6350" t="6350" r="6985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55pt" to="819pt,5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69798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pt" to="819pt,5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8738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25pt" to="819pt,5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704977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pt" to="819pt,5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287020"/>
                <wp:effectExtent l="6350" t="6985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77.1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6059805</wp:posOffset>
                </wp:positionV>
                <wp:extent cx="0" cy="287020"/>
                <wp:effectExtent l="6350" t="6985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15pt" to="15pt,499.7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2.6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9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271780"/>
                <wp:effectExtent l="6350" t="6985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7.6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5pt" to="15pt,253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65pt" to="15pt,371.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pt" to="15pt,385.3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5pt" to="15pt,399.2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13.0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634619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pt" to="15pt,513.5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652208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55pt" to="15pt,527.4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pt" to="15pt,541.2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25pt" to="15pt,555.1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287020"/>
                <wp:effectExtent l="6350" t="6985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77.1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6059805</wp:posOffset>
                </wp:positionV>
                <wp:extent cx="0" cy="287020"/>
                <wp:effectExtent l="6350" t="6985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15pt" to="296.5pt,499.7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2.6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9.3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27178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7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5pt" to="296.5pt,253.2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65pt" to="296.5pt,371.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pt" to="296.5pt,385.3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5pt" to="296.5pt,399.2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13.0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3461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pt" to="296.5pt,513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5220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55pt" to="296.5pt,527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pt" to="296.5pt,541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25pt" to="296.5pt,555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287020"/>
                <wp:effectExtent l="6350" t="6985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77.1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6059805</wp:posOffset>
                </wp:positionV>
                <wp:extent cx="0" cy="28702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15pt" to="449.25pt,499.7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2.6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9.3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271780"/>
                <wp:effectExtent l="6350" t="6985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7.6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5pt" to="449.25pt,253.2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65pt" to="449.25pt,371.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pt" to="449.25pt,385.3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5pt" to="449.25pt,399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13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34619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pt" to="449.25pt,513.5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52208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55pt" to="449.25pt,527.4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pt" to="449.25pt,541.2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25pt" to="449.25pt,555.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287020"/>
                <wp:effectExtent l="6350" t="6985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77.1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6059805</wp:posOffset>
                </wp:positionV>
                <wp:extent cx="0" cy="287020"/>
                <wp:effectExtent l="6350" t="6985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15pt" to="522pt,4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985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2.6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9.3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271780"/>
                <wp:effectExtent l="6985" t="6985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7.6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5pt" to="522pt,253.2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65pt" to="522pt,371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pt" to="522pt,385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5pt" to="522pt,399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13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634619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pt" to="522pt,513.5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52208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55pt" to="522pt,527.4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pt" to="522pt,541.2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25pt" to="522pt,555.1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287020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7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6059805</wp:posOffset>
                </wp:positionV>
                <wp:extent cx="0" cy="287020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15pt" to="372.75pt,499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2.6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9.3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271780"/>
                <wp:effectExtent l="6985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7.6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5pt" to="372.75pt,253.2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65pt" to="372.75pt,371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pt" to="372.75pt,385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5pt" to="372.75pt,399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13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34619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pt" to="372.75pt,513.5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52208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55pt" to="372.75pt,527.4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pt" to="372.75pt,541.2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25pt" to="372.75pt,555.1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28702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77.1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6059805</wp:posOffset>
                </wp:positionV>
                <wp:extent cx="0" cy="28702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15pt" to="595.5pt,499.7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2.6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9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27178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7.6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5pt" to="595.5pt,253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65pt" to="595.5pt,371.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pt" to="595.5pt,385.3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5pt" to="595.5pt,399.2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13.0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34619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pt" to="595.5pt,513.5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652208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55pt" to="595.5pt,527.4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pt" to="595.5pt,541.2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25pt" to="595.5pt,555.1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28702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77.1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6059805</wp:posOffset>
                </wp:positionV>
                <wp:extent cx="0" cy="28702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15pt" to="819.75pt,499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2.6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9.3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27178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7.6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5pt" to="819.75pt,253.2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65pt" to="819.75pt,371.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pt" to="819.75pt,385.3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5pt" to="819.75pt,399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13.0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634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pt" to="819.75pt,5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652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55pt" to="819.75pt,5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pt" to="819.75pt,54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25pt" to="819.75pt,555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287020"/>
                <wp:effectExtent l="6350" t="6350" r="6350" b="6350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77.1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6059805</wp:posOffset>
                </wp:positionV>
                <wp:extent cx="0" cy="287020"/>
                <wp:effectExtent l="6350" t="6350" r="6350" b="6350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15pt" to="673.05pt,499.7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2.6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9.3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271780"/>
                <wp:effectExtent l="6985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7.6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5pt" to="673.05pt,253.2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65pt" to="673.05pt,371.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pt" to="673.05pt,385.3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5pt" to="673.05pt,399.2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13.0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634619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pt" to="673.05pt,513.5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652208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55pt" to="673.05pt,527.4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pt" to="673.05pt,541.2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25pt" to="673.05pt,555.1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28702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77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6059805</wp:posOffset>
                </wp:positionV>
                <wp:extent cx="0" cy="28702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15pt" to="744.1pt,499.7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2.6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9.3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271780"/>
                <wp:effectExtent l="6350" t="6985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7.6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5pt" to="744.1pt,253.2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65pt" to="744.1pt,371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pt" to="744.1pt,385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5pt" to="744.1pt,399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13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634619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pt" to="744.1pt,513.5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652208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55pt" to="744.1pt,527.4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pt" to="744.1pt,541.2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25pt" to="744.1pt,555.1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XXI 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8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85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102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104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.8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.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</w:rPr>
        <w:t>Pagina 4 din 7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68287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pt" to="819pt,537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985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42.6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985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9.4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271780"/>
                <wp:effectExtent l="6350" t="6985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82.3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0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23.8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37.7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pt" to="15pt,551.5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985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42.6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985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9.4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271780"/>
                <wp:effectExtent l="6350" t="6985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82.3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0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23.8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37.7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pt" to="296.5pt,551.5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42.6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985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9.4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271780"/>
                <wp:effectExtent l="6350" t="6985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82.3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0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23.8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37.7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pt" to="449.25pt,551.5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271780"/>
                <wp:effectExtent l="6985" t="6985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42.6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271780"/>
                <wp:effectExtent l="6985" t="6985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9.4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271780"/>
                <wp:effectExtent l="6985" t="6985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82.3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0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23.8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37.7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pt" to="522pt,551.5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271780"/>
                <wp:effectExtent l="6985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42.6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271780"/>
                <wp:effectExtent l="6985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9.4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271780"/>
                <wp:effectExtent l="6985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82.3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0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23.8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37.7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pt" to="372.75pt,551.5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42.6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9.4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27178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82.3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0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23.8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37.7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pt" to="595.5pt,551.5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42.6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9.4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27178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82.3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0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23.8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37.7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pt" to="819.75pt,551.5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271780"/>
                <wp:effectExtent l="6985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42.6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271780"/>
                <wp:effectExtent l="6985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9.4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271780"/>
                <wp:effectExtent l="6985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82.3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0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23.8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37.7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pt" to="673.05pt,551.5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985" r="6350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42.6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985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9.4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271780"/>
                <wp:effectExtent l="6350" t="6985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82.3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0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23.8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37.7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pt" to="744.1pt,551.5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.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0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0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9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XXI 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8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85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</w:rPr>
        <w:t>Pagina 5 din 7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682879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pt" to="819pt,537.7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4.1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60.9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271780"/>
                <wp:effectExtent l="6350" t="6985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23.8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37.7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pt" to="15pt,551.5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4.1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60.9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271780"/>
                <wp:effectExtent l="6350" t="6985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23.8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37.7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pt" to="296.5pt,551.5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985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4.1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60.9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27178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23.8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37.7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pt" to="449.25pt,551.5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4.1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985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60.9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271780"/>
                <wp:effectExtent l="6985" t="6985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23.8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37.7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pt" to="522pt,551.5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4.1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60.9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271780"/>
                <wp:effectExtent l="6985" t="6350" r="6350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23.8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37.7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pt" to="372.75pt,551.5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4.1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60.9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27178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23.8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37.7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pt" to="595.5pt,551.5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4.1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60.9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27178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23.8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37.7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pt" to="819.75pt,551.5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4.1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60.9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271780"/>
                <wp:effectExtent l="6985" t="6350" r="6350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23.8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37.7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pt" to="673.05pt,551.5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4.1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60.9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271780"/>
                <wp:effectExtent l="6350" t="6985" r="6350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23.8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37.7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pt" to="744.1pt,551.5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Invatamant ante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4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4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=== SECTIUNEA DEZVOLTARE === 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38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5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5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Invatamant ante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76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15901" w:h="1096" w:x="501" w:y="93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REȘEDINTE DE ȘEDINȚĂ,                                                                      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15901" w:h="1096" w:x="501" w:y="93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15901" w:h="1096" w:x="501" w:y="9304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kern w:val="2"/>
        </w:rPr>
        <w:t xml:space="preserve"> </w:t>
      </w:r>
    </w:p>
    <w:p>
      <w:pPr>
        <w:pStyle w:val="Normal"/>
        <w:pBdr/>
        <w:bidi w:val="0"/>
        <w:ind w:left="0" w:right="0" w:firstLine="567"/>
        <w:jc w:val="center"/>
        <w:rPr>
          <w:b/>
          <w:b/>
          <w:bCs/>
          <w:i/>
          <w:i/>
          <w:iCs/>
          <w:szCs w:val="28"/>
        </w:rPr>
        <w:framePr w:w="15901" w:h="1096" w:x="501" w:y="9304" w:hSpace="0" w:vSpace="0" w:wrap="notBeside" w:vAnchor="page" w:hAnchor="page" w:hRule="exact"/>
        <w:pBdr/>
      </w:pPr>
      <w:r>
        <w:rPr>
          <w:b/>
          <w:bCs/>
          <w:i/>
          <w:iCs/>
          <w:szCs w:val="2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kern w:val="2"/>
        </w:rPr>
        <w:framePr w:w="15901" w:h="1096" w:x="501" w:y="9304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kern w:val="2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kern w:val="2"/>
        </w:rPr>
        <w:framePr w:w="15901" w:h="1096" w:x="501" w:y="9304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kern w:val="2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>
          <w:rFonts w:ascii="Arial" w:hAnsi="Arial" w:cs="Arial"/>
          <w:color w:val="000000"/>
          <w:kern w:val="2"/>
          <w:sz w:val="11"/>
        </w:rPr>
        <w:framePr w:w="15901" w:h="1096" w:x="501" w:y="9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1.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14.0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1.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14.0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1.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14.0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1.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14.0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985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1.5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985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14.0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1.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14.0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1.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14.05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1.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14.05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1.5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14.05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9</Words>
  <Characters>19609</Characters>
  <CharactersWithSpaces>1675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55:00Z</dcterms:created>
  <dc:creator>Crystal Reports</dc:creator>
  <dc:description>Powered By Crystal</dc:description>
  <dc:language>en-US</dc:language>
  <cp:lastModifiedBy/>
  <cp:lastPrinted>2023-10-20T12:53:00Z</cp:lastPrinted>
  <dcterms:modified xsi:type="dcterms:W3CDTF">2023-10-24T14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8806548C07F91CE152B4EFD5EB0D4ACDA0D7542412B11664E68036409453DB08DEFD1F659995D0DA4295B083D0E7412EA82D50C3BD818D0573F22744799F06D5E678EC5E7F76195E5875D513A8C33D9DC885A9CA2CF361214BA5EA3ACB6A7B4EF40E4BFF3A314EE1746D4A0C4765A</vt:lpwstr>
  </property>
  <property fmtid="{D5CDD505-2E9C-101B-9397-08002B2CF9AE}" pid="3" name="Business Objects Context Information1">
    <vt:lpwstr>994E941B6C3762CE97235ED3D38F2B6908F68DD8DDC6BE73B54880F95EADE2C8E08D6DEE1C283E50CB2A49C1166A5282FA440CE896C39CA1C148B083444EE7B1F7DAF18D509B4D4AB433A0B5887FCA8CCB48EF9D203D913ECF733C384D4845C57FE40AAA898FF361EA3C0A61AD8258012A625C536A0439E1E66041E17D89E6C</vt:lpwstr>
  </property>
  <property fmtid="{D5CDD505-2E9C-101B-9397-08002B2CF9AE}" pid="4" name="Business Objects Context Information2">
    <vt:lpwstr>6350D59F26786F9B4512E0A926F7018C0E4D1CCE945847701B154D18DCF2E6513F73FDC3CE1F7CAD18FC99ACE2D2DD8B352C53486EC6DC47A1EE3D62B5DA46900055EF2D2968243780DD03B83B7EFEC9BC62CD2AF08DC203606FA5019274C38F7CE56F4FE87654960D965177DBCC045406A5374921BCF70190D5D6F4F252F9A</vt:lpwstr>
  </property>
  <property fmtid="{D5CDD505-2E9C-101B-9397-08002B2CF9AE}" pid="5" name="Business Objects Context Information3">
    <vt:lpwstr>980055DE43F11794E53929B5B30AF736E2F780EF801E9474ADCB2C0BD32BD9FA290A34667DDFBD8DE873B579D5DC474AFBCAB6BEE4F7F3F3F944B6C5EFBD98585C870C54AF637D86F339427311065645A7404CE6AC3627EC6581EC0A26BEE9E9F9ADD734361CD07C3C85B968AA4B2781C480C5E84517533FB2EE1174F74E959</vt:lpwstr>
  </property>
  <property fmtid="{D5CDD505-2E9C-101B-9397-08002B2CF9AE}" pid="6" name="Business Objects Context Information4">
    <vt:lpwstr>97FC9503DC872D15E7FE07B95AE100ED7F409BE98E8FD36E2284107B2B6C8DB00DBDA5C4AE5FC6C55B706B795F341E63E62C741DD8BA5F71AED0E9D94CAE181230F2EC86C4D3D3FD9E7475CFF9D26161D9D545DFA548FDDA622C0386ED1BE655809C615719C99CD667B07FD8A11474734C3A0F3C27E6B73279880F6C7514D7E</vt:lpwstr>
  </property>
  <property fmtid="{D5CDD505-2E9C-101B-9397-08002B2CF9AE}" pid="7" name="Business Objects Context Information5">
    <vt:lpwstr>303567215B0345B69537855134087C93B9533334240E7560E5431A8CE53EF878E0F07AD</vt:lpwstr>
  </property>
  <property fmtid="{D5CDD505-2E9C-101B-9397-08002B2CF9AE}" pid="8" name="Operator">
    <vt:lpwstr>utilizator buget2</vt:lpwstr>
  </property>
</Properties>
</file>